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82245</wp:posOffset>
                </wp:positionV>
                <wp:extent cx="1247140" cy="0"/>
                <wp:effectExtent l="0" t="12700" r="0" b="3238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4.35pt" to="98.55pt,14.35pt" ID="直線コネクタ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1285</wp:posOffset>
                </wp:positionH>
                <wp:positionV relativeFrom="paragraph">
                  <wp:posOffset>187960</wp:posOffset>
                </wp:positionV>
                <wp:extent cx="1246505" cy="0"/>
                <wp:effectExtent l="0" t="12700" r="0" b="3238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14.8pt" to="507.65pt,14.8pt" ID="直線コネクタ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又はメールにてお申込み下さい）</w:t>
      </w:r>
    </w:p>
    <w:p>
      <w:pPr>
        <w:pStyle w:val="Normal"/>
        <w:spacing w:lineRule="exact" w:line="480"/>
        <w:ind w:left="-33" w:hanging="1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　リロ・パナソニックエクセルインターナショナル（株）国際協力事業ユニット　月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柳内　行</w:t>
      </w:r>
    </w:p>
    <w:p>
      <w:pPr>
        <w:pStyle w:val="Normal"/>
        <w:spacing w:lineRule="exact" w:line="480"/>
        <w:ind w:left="-33" w:hanging="1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ab/>
        <w:tab/>
        <w:t xml:space="preserve"> FAX:06-6206-1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t xml:space="preserve">Email:eico-jtr@relo.jp   </w:t>
      </w:r>
    </w:p>
    <w:p>
      <w:pPr>
        <w:pStyle w:val="Normal"/>
        <w:spacing w:lineRule="exact" w:line="480"/>
        <w:ind w:left="-15" w:firstLine="1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left="-15" w:firstLine="1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社名やお名前は、和名・英名の併記をお願い致します。</w:t>
      </w:r>
    </w:p>
    <w:p>
      <w:pPr>
        <w:pStyle w:val="Normal"/>
        <w:spacing w:lineRule="exact" w:line="480"/>
        <w:ind w:left="-15" w:firstLine="1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ミャンマー企業（添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リスト）の中に面談を希望する会社があれば番号を記入下さい。　　　　　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35"/>
        <w:gridCol w:w="1853"/>
        <w:gridCol w:w="2853"/>
      </w:tblGrid>
      <w:tr>
        <w:trPr>
          <w:trHeight w:val="62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名・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 Company Name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芳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 Nam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・役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 Dept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it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68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流会　　　　　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チェック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する　　　　　　　□参加し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理由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チェック下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報収集　　　□海外展開に関心がある　　　□ミャンマー進出を検討中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）</w:t>
            </w:r>
          </w:p>
        </w:tc>
      </w:tr>
      <w:tr>
        <w:trPr>
          <w:trHeight w:val="13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御社概要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面談希望企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企業番号記入下さい）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上記記載の上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し込み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駐車場はございません。お車でお越しの方は、近隣のコインパーク（有料）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当日は、受付にて名刺を申し受けますのでご用意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申込み内容（社名・団体名、役職・部署など）を、ミャンマー側参加者に配布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内容は予告なく変更される場合があります。</w:t>
      </w:r>
    </w:p>
    <w:p>
      <w:pPr>
        <w:pStyle w:val="Normal"/>
        <w:ind w:left="295" w:hanging="29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ウエブサイト等で本セミナーの様子を報告する為に、セミナー中に会場全体の写真撮影</w:t>
      </w:r>
    </w:p>
    <w:p>
      <w:pPr>
        <w:pStyle w:val="Normal"/>
        <w:ind w:left="285" w:hanging="7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を行います。予めご了承下さい。</w:t>
      </w:r>
    </w:p>
    <w:p>
      <w:pPr>
        <w:pStyle w:val="Normal"/>
        <w:ind w:left="-38" w:hanging="105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問合せ先】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リロ・パナソニック エクセルインターナショナル㈱　国際協力事業ユニット：月原／柳内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l.06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206-101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/Email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ico-jtr@rel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9:00Z</dcterms:created>
  <dc:creator>大阪府庁</dc:creator>
  <dc:description/>
  <dc:language>en-US</dc:language>
  <cp:lastModifiedBy>森　みさ子</cp:lastModifiedBy>
  <cp:lastPrinted>2019-08-16T16:35:00Z</cp:lastPrinted>
  <dcterms:modified xsi:type="dcterms:W3CDTF">2019-08-16T07:39:00Z</dcterms:modified>
  <cp:revision>2</cp:revision>
  <dc:subject/>
  <dc:title/>
</cp:coreProperties>
</file>